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регулировании отдельных отношений в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я с животными на территории Алтайского края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инятие проекта закона Алтайского края «</w:t>
      </w:r>
      <w:r>
        <w:rPr>
          <w:rFonts w:cs="PT Astra Serif" w:ascii="PT Astra Serif" w:hAnsi="PT Astra Serif"/>
          <w:sz w:val="28"/>
          <w:szCs w:val="28"/>
        </w:rPr>
        <w:t>О регулировании отдельных правоотношений в области обращения с животными на территории Алтайского края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 потребу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1) внесения изменений в закон Алтайского края от 09.11.2015 № 107-ЗС   «О наделении органов местного самоуправления Алтайского края государственными полномочиями по обращению с животными без владельцев»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2) разработки и утверждения </w:t>
      </w:r>
      <w:r>
        <w:rPr>
          <w:rFonts w:cs="PT Astra Serif" w:ascii="PT Astra Serif" w:hAnsi="PT Astra Serif"/>
          <w:sz w:val="28"/>
          <w:szCs w:val="28"/>
          <w:highlight w:val="white"/>
        </w:rPr>
        <w:t>Порядка осуществления мероприятий по обращению с животными без владельцев в приютах и пунктах временного содержания в Алтайском кра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3) внесение изменений в постановление Правительства Алтайского края от 13.02.2020 № 52 «Об утверждении порядка осуществления на территории Алтайского края деятельности по обращению с животными без владельцев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4) внесения изменений в постановление Правительства Алтайского края от 27.02.2023 № 54 «О Порядке предотвращения причинения животными без владельцев вреда жизни или здоровью граждан на территории Алтайского края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5) внесения изменений в постановление Правительства Алтайского края от 28.04.2023 № 140 «Об утверждении дополнительных требований к содержанию домашних животных, в том числе к их выгулу, на территории Алтайского края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разработки и установления порядка регистрации и маркирования домашних животных на территории Алтайского края.</w:t>
      </w:r>
    </w:p>
    <w:p>
      <w:pPr>
        <w:pStyle w:val="Normal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540"/>
      </w:tblGrid>
      <w:tr>
        <w:trPr/>
        <w:tc>
          <w:tcPr>
            <w:tcW w:w="4241" w:type="dxa"/>
            <w:tcBorders/>
          </w:tcPr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постоянного комитета Алтайского краевого Законодательного Собрания по аграрной политике, природопользованию и экологии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6" w:hanging="0"/>
              <w:contextualSpacing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Грецова</dc:creator>
  <dc:description/>
  <cp:keywords/>
  <dc:language>en-US</dc:language>
  <cp:lastModifiedBy>Наталья Владимировна Кириченко</cp:lastModifiedBy>
  <cp:lastPrinted>2024-09-10T16:23:00Z</cp:lastPrinted>
  <dcterms:modified xsi:type="dcterms:W3CDTF">2024-09-10T09:23:00Z</dcterms:modified>
  <cp:revision>18</cp:revision>
  <dc:subject/>
  <dc:title/>
</cp:coreProperties>
</file>